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41878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  <w:t xml:space="preserve"> </w:t>
      </w:r>
      <w:r>
        <w:rPr/>
        <w:tab/>
        <w:t xml:space="preserve"> Milano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Oggetto: domanda di ammissione a Socio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 CONSIGLIO DIRETTI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  sottoscritto ………………………………………. nato a 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……………e domiciliato a……………………………………CAP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Via ……….  ………………………………tel. 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. …………………………………. Mail………………………………………….......................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jc w:val="center"/>
        <w:rPr/>
      </w:pPr>
      <w:r>
        <w:rPr/>
        <w:t>CHIE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 Di entrare a far parte dei So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A tal fine invia la somma di </w:t>
      </w:r>
      <w:r>
        <w:rPr>
          <w:b/>
        </w:rPr>
        <w:t xml:space="preserve">Euro 180,00 </w:t>
      </w:r>
      <w:r>
        <w:rPr/>
        <w:t xml:space="preserve">che comprende </w:t>
      </w:r>
      <w:r>
        <w:rPr>
          <w:b/>
        </w:rPr>
        <w:t xml:space="preserve">Euro 51,00 </w:t>
      </w:r>
      <w:r>
        <w:rPr/>
        <w:t xml:space="preserve">quale tassa di iscrizione ed </w:t>
      </w:r>
      <w:r>
        <w:rPr>
          <w:b/>
        </w:rPr>
        <w:t xml:space="preserve">Euro 130,00 </w:t>
      </w:r>
      <w:r>
        <w:rPr/>
        <w:t>quale quota soci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Rinnovo annuale </w:t>
      </w:r>
      <w:r>
        <w:rPr>
          <w:b/>
        </w:rPr>
        <w:t>Euro 15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Si impegna a corrispondere la quota annuale come stabilit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Qualifica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GLIA ………                                      </w:t>
        <w:tab/>
        <w:tab/>
        <w:t>CODICE FISCALE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DALITA’ DI PAGAMENTO:  Vaglia postale intestato A.N.I.E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Assegno bancario intestato A.N.I. 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Bonifico presso Credem – Credito Emiliano SPA</w:t>
      </w:r>
    </w:p>
    <w:p>
      <w:pPr>
        <w:pStyle w:val="Normal"/>
        <w:widowControl w:val="false"/>
        <w:ind w:left="2832" w:hanging="0"/>
        <w:rPr/>
      </w:pPr>
      <w:r>
        <w:rPr/>
        <w:t xml:space="preserve">          </w:t>
      </w:r>
      <w:r>
        <w:rPr/>
        <w:t xml:space="preserve">Agenzia: </w:t>
      </w:r>
      <w:r>
        <w:rPr>
          <w:bCs/>
        </w:rPr>
        <w:t xml:space="preserve">Ag. 9 - Milano  </w:t>
      </w:r>
      <w:r>
        <w:rPr/>
        <w:br/>
        <w:t xml:space="preserve">          Piazza Melozzo da Forli, 11     20148 Milano         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IBAN: IT 19 Q 0303 2016 0901 0000811509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Con la presente autorizzo il trattamento dei miei dati ai sensi della legge 675/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ind w:left="4248" w:firstLine="708"/>
        <w:rPr/>
      </w:pPr>
      <w:r>
        <w:rPr/>
        <w:t>Firma       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3:00Z</dcterms:created>
  <dc:creator>Simone</dc:creator>
  <dc:description/>
  <dc:language>en-US</dc:language>
  <cp:lastModifiedBy>Anie</cp:lastModifiedBy>
  <cp:lastPrinted>2023-01-12T09:44:00Z</cp:lastPrinted>
  <dcterms:modified xsi:type="dcterms:W3CDTF">2023-01-12T08:46:00Z</dcterms:modified>
  <cp:revision>3</cp:revision>
  <dc:subject/>
  <dc:title>Milano,</dc:title>
</cp:coreProperties>
</file>